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  <w:tab w:val="left" w:pos="5940" w:leader="none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 предоставление в безвозмездное пользование муниципальному казенному учреждению города Пскова «Снежинка»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3 части 1, частью 3 статьи 17_1 Федерального закона от 26.07.2006 №135-ФЗ «О защите конкуренции», подпунктом 1 пункта 2  статьи 9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 xml:space="preserve">предприятию г. Пскова «Псковская коммерческая палат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муниципальному казенному учреждению города Пскова «Снежинка» в безвозмездное пользование части нежилого помещения с КН 60:27:020103</w:t>
      </w:r>
      <w:r>
        <w:rPr>
          <w:kern w:val="2"/>
          <w:sz w:val="28"/>
        </w:rPr>
        <w:t xml:space="preserve">:9282-А:1002 </w:t>
      </w:r>
      <w:r>
        <w:rPr>
          <w:sz w:val="28"/>
          <w:szCs w:val="28"/>
        </w:rPr>
        <w:t xml:space="preserve">площадью 22 кв.м,  по адресу: г. Псков, ул. Л. Толстого, д. 5, </w:t>
      </w:r>
      <w:r>
        <w:rPr>
          <w:sz w:val="28"/>
        </w:rPr>
        <w:t xml:space="preserve">закрепленной за предприятием на праве хозяйственного ведения, </w:t>
      </w:r>
      <w:r>
        <w:rPr>
          <w:sz w:val="28"/>
          <w:szCs w:val="28"/>
        </w:rPr>
        <w:t>бессрочно, согласно Приложению к Решени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И.В. Калашников</w:t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kern w:val="2"/>
          <w:sz w:val="28"/>
        </w:rPr>
        <w:t>от _________2014 №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муниципального имущества, закрепленного за МП г. Пскова «Псковская коммерческая палата» на праве хозяйственного ведения, планируемого передаче в безвозмездное пользование </w:t>
      </w:r>
      <w:r>
        <w:rPr>
          <w:sz w:val="28"/>
          <w:szCs w:val="28"/>
        </w:rPr>
        <w:t>муниципальному казенному учреждению города Пскова «Снежин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542"/>
        <w:gridCol w:w="217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имущ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нежилого помещения №1002 (литера А) с кадастровым номером 60:27:020103:15:9282-А:100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г.Псков,  ул. Л.Толстого, д. 5, для осуществления уставных  видов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: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срочно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№11  (площадью 13,0 кв.м)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 №12 (площадью 9,0 кв.м)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города Пскова                                                                              И.Н.Цецерский  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 предоставление в безвозмездное пользование муниципальному казенному учреждению города Пскова «Снежинка»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 предоставление в безвозмездное пользование муниципальному казенному учреждению города Пскова «Снежинка» муниципального имущества, закрепленного за предприятием на праве хозяйственного ведения» (далее - Решение) подготовлен в соответствии с  пунктом 3 части 1, частью 3 статьи 17_1 Федерального закона от 26.07.2006 № 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540"/>
        <w:jc w:val="both"/>
        <w:rPr/>
      </w:pPr>
      <w:r>
        <w:rPr>
          <w:sz w:val="28"/>
        </w:rPr>
        <w:t>Целью подготовки настоящего Решения является получение согласия Псковской городской Думы МП г. Пскова «Псковская коммерческая палата»</w:t>
      </w:r>
      <w:r>
        <w:rPr>
          <w:color w:val="000000"/>
          <w:sz w:val="28"/>
          <w:szCs w:val="28"/>
        </w:rPr>
        <w:t xml:space="preserve"> (далее - Предприятие)</w:t>
      </w:r>
      <w:r>
        <w:rPr>
          <w:sz w:val="28"/>
          <w:szCs w:val="28"/>
        </w:rPr>
        <w:t xml:space="preserve"> на предоставление в безвозмездное пользование муниципального имущества, закрепленного за Предприятием на праве хозяйственного ведения для размещения МКУ г. Пскова «Снежинка». Планируется  бессрочная  передача  недвижимого  имущества.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хозяйственного ведения предприятием  на нежилое помещение №1002, расположенное по адресу: г. Псков, ул. Л. Толстого, д. 5, общей площадью 647,0 зарегистрировано в Управлении Федеральной службы государственной регистрации, кадастра и картографии по Псковской области. К передаче в безвозмездное пользование предполагаются помещения №11 (площадью 13,0 кв.м), №12 (площадью 9,0 кв.м), расположенные на втором этаже, общей площадью 22,0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7_1 Федерального закона от 26.07.2006 № 135-ФЗ «О защите конкуренции» представление в безвозмездное пользование муниципального имущества, закрепленного на праве хозяйственного ведения за муниципальным предприятиями муниципальному учреждению не требует проведения конкурса или аукциона. 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left="283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46:00Z</dcterms:created>
  <dc:creator>User</dc:creator>
  <dc:description/>
  <cp:keywords/>
  <dc:language>en-US</dc:language>
  <cp:lastModifiedBy>USER</cp:lastModifiedBy>
  <cp:lastPrinted>2014-01-27T12:28:00Z</cp:lastPrinted>
  <dcterms:modified xsi:type="dcterms:W3CDTF">2014-02-21T19:46:00Z</dcterms:modified>
  <cp:revision>2</cp:revision>
  <dc:subject/>
  <dc:title>  Проект</dc:title>
</cp:coreProperties>
</file>